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hr-HR"/>
        </w:rPr>
        <w:t>KARNEVAL OPATIJA 2020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>PRIJAVA ZA SUDJELOVANJE U PROGRAMU</w:t>
      </w:r>
    </w:p>
    <w:p>
      <w:pPr>
        <w:pStyle w:val="Normal"/>
        <w:rPr>
          <w:b/>
          <w:b/>
          <w:sz w:val="24"/>
          <w:szCs w:val="28"/>
          <w:u w:val="single"/>
          <w:lang w:val="hr-HR"/>
        </w:rPr>
      </w:pPr>
      <w:r>
        <w:rPr>
          <w:b/>
          <w:sz w:val="24"/>
          <w:szCs w:val="28"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DJEČJI KARNEVALSKI KORZO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patija, 09.02.2020.</w:t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 xml:space="preserve">12,00 - 15,00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Naziv grupe: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2.   Mjesto iz kojeg dolazite: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.   Broj sudionika: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4.   Naziv maske: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5.   Alegorijska kola:     DA       N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>Detaljan opis i dimenzije: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>___________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6.   Vođa grupe: (Ime i prezime, adresa i brojevi  telefona, faxa, e-mail)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</w:t>
      </w:r>
    </w:p>
    <w:p>
      <w:pPr>
        <w:pStyle w:val="Normal"/>
        <w:rPr/>
      </w:pP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>Ime i prezime:_______________________ Adresa: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hr-HR"/>
        </w:rPr>
      </w:pP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>Telefon: ___________</w:t>
        <w:softHyphen/>
        <w:softHyphen/>
        <w:softHyphen/>
        <w:softHyphen/>
        <w:softHyphen/>
        <w:softHyphen/>
        <w:softHyphen/>
        <w:softHyphen/>
        <w:softHyphen/>
        <w:t>_______________   Mobitel: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>Fax:_______________________ e-mail: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7.   Da li imate glazbu u sastavu grupe:   DA    N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</w:t>
      </w:r>
    </w:p>
    <w:p>
      <w:pPr>
        <w:pStyle w:val="Normal"/>
        <w:rPr/>
      </w:pPr>
      <w:r>
        <w:rPr>
          <w:sz w:val="24"/>
          <w:lang w:val="hr-HR"/>
        </w:rPr>
        <w:t xml:space="preserve">8.   Da li trebate autobus    DA  NE      </w:t>
      </w:r>
      <w:r>
        <w:rPr>
          <w:b/>
          <w:sz w:val="24"/>
          <w:lang w:val="hr-HR"/>
        </w:rPr>
        <w:t>OSIGURAVA SE SAMO "LOCO" PRIJEVOZ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hr-HR"/>
        </w:rPr>
        <w:t>9. Navedite točno vrijeme i mjesto polaska iz matičnog mjesta u Opatiju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>___________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hr-HR"/>
        </w:rPr>
        <w:t>10. Navedite mjesto gdje vas treba odvesti nakon povorke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</w:t>
      </w:r>
      <w:r>
        <w:rPr>
          <w:sz w:val="24"/>
          <w:lang w:val="hr-HR"/>
        </w:rPr>
        <w:t>___________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hr-HR"/>
        </w:rPr>
        <w:t>11. Podaci o grupi:  - godina osnivanja grupe:  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</w:t>
      </w:r>
      <w:r>
        <w:rPr>
          <w:sz w:val="24"/>
          <w:lang w:val="hr-HR"/>
        </w:rPr>
        <w:t>-  ostalo: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hr-HR"/>
        </w:rPr>
        <w:t>12. Napišite kratak tekst o grupi  (za najavu voditeljima)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hr-HR"/>
        </w:rPr>
        <w:t>13. Posebne napomene: ______________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Prijave se primaju do popunjenja predviđenog broja sudionika, zaključno 24.01.2020. Molimo da ispunjenu prijavu dostavite putem e maila: </w:t>
      </w:r>
      <w:hyperlink r:id="rId2">
        <w:r>
          <w:rPr>
            <w:rStyle w:val="InternetLink"/>
            <w:sz w:val="24"/>
            <w:lang w:val="hr-HR"/>
          </w:rPr>
          <w:t>zeljka@visitopatija.com</w:t>
        </w:r>
      </w:hyperlink>
      <w:r>
        <w:rPr>
          <w:sz w:val="24"/>
          <w:lang w:val="hr-HR"/>
        </w:rPr>
        <w:t>, putem  faxa: 00385 51 271 699, poštom na adresu:  TZ grada Opatija, Vladimira Nazora 3, Opatija 51410 ili donijeti osobno  u Turističku zajednicu grada Opatija (TIC), M. Tita 128, Opatij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Za sve informacije možete se obratiti Turističkoj zajednici grada Opatija, tel.: 051/271 710. Kontakt osoba je Željka Stašić (e-mail: </w:t>
      </w:r>
      <w:hyperlink r:id="rId3">
        <w:r>
          <w:rPr>
            <w:rStyle w:val="InternetLink"/>
            <w:sz w:val="24"/>
            <w:lang w:val="hr-HR"/>
          </w:rPr>
          <w:t>zeljka@visitopatija.com</w:t>
        </w:r>
      </w:hyperlink>
      <w:r>
        <w:rPr>
          <w:sz w:val="24"/>
          <w:lang w:val="hr-HR"/>
        </w:rPr>
        <w:t>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IJAVA MORA BITI ISPUNJENA STROJNO ILI ŠTAMPANIM SLOVIM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MOLIMO VAS DA OBAVEZNO ISPUNITE SVE RUBRIKE U PRIJAVNICI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4"/>
      <w:type w:val="nextPage"/>
      <w:pgSz w:w="11906" w:h="16838"/>
      <w:pgMar w:left="1800" w:right="127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jka@visitopatija.com" TargetMode="External"/><Relationship Id="rId3" Type="http://schemas.openxmlformats.org/officeDocument/2006/relationships/hyperlink" Target="mailto:zeljka@visitopatija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17:00Z</dcterms:created>
  <dc:creator>Nives</dc:creator>
  <dc:description/>
  <cp:keywords/>
  <dc:language>en-US</dc:language>
  <cp:lastModifiedBy>Zeljka</cp:lastModifiedBy>
  <cp:lastPrinted>2013-12-18T09:21:00Z</cp:lastPrinted>
  <dcterms:modified xsi:type="dcterms:W3CDTF">2019-12-19T13:17:00Z</dcterms:modified>
  <cp:revision>2</cp:revision>
  <dc:subject/>
  <dc:title>KARNEVAL OPATIJA 2012</dc:title>
</cp:coreProperties>
</file>