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i gost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dužni smo Vas obavijestiti  da prema Općoj uredbi  o zaštiti podataka – GDPR, prilikom rezervacije i dolaska u naš smještajni objekt pristajete dati na uvid vaše isprave o identitetu odnosno osobne podatke (ime i prezime, vrstu i broj identifikacijske isprave, spol, državu i adresu prebivališta i rođenja, državljanstvo i datum rođenja) u svrhu evidencije turista u informacijski sustav turističkih zajednica RH za prijavu i odjavu turista – eVisitor  (Zakon o boravišnoj pristojbi NN 152/08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Sadržaj vaših osobnih podataka prikuplja se u svrhu statističke obrade podataka  te je namijenjen isključivo turističkim zajednicama, javnim ustanovama i ministarstvima koji svojom djelatnošću dotiču ovaj proces (Ministarstvo turizma - Turistička inspekcija, Ministarstvo unutarnjih poslova te Ministarstvo financija- Carinska uprav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Svako neovlašteno korištenje, objavljivanje, prerada, obrada, reprodukcija, prikazivanje, prenošenje, distribucija, snimanje ili bilo koji drugi oblik neovlaštene uporabe vaših podataka je strogo zabranje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Pritužbu ili prigovor  vezanu za obradu vaših osobnih podataka možete poslati na e-mail Turističke zajednice grada Opatija: 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nfo@visitopatija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402" w:footer="2682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755</wp:posOffset>
          </wp:positionH>
          <wp:positionV relativeFrom="page">
            <wp:align>top</wp:align>
          </wp:positionV>
          <wp:extent cx="7564755" cy="10687685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visitopatij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TZG Opatija_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9:00Z</dcterms:created>
  <dc:creator>Opatija</dc:creator>
  <dc:description/>
  <cp:keywords/>
  <dc:language>en-US</dc:language>
  <cp:lastModifiedBy>Mateja Zgodić</cp:lastModifiedBy>
  <cp:lastPrinted>2018-05-24T10:25:00Z</cp:lastPrinted>
  <dcterms:modified xsi:type="dcterms:W3CDTF">2024-11-29T14:39:00Z</dcterms:modified>
  <cp:revision>2</cp:revision>
  <dc:subject/>
  <dc:title>GDPR - Obavijest za iznajmljivače</dc:title>
</cp:coreProperties>
</file>